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098915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16.45pt" to="548.95pt,71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30835</wp:posOffset>
                </wp:positionV>
                <wp:extent cx="4323715" cy="82867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PMingLiU" w:hAnsi="Benguiat Bk BT;PMingLiU" w:eastAsia="黑体;SimHei" w:cs="Benguiat Bk BT;PMingLiU"/>
                                <w:bCs/>
                                <w:iCs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Benguiat Bk BT;PMingLiU" w:ascii="Benguiat Bk BT;PMingLiU" w:hAnsi="Benguiat Bk BT;PMingLiU"/>
                                <w:bCs/>
                                <w:iCs/>
                                <w:color w:val="FF660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4123055" cy="601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8" r="-7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05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45pt;height:65.25pt;mso-wrap-distance-left:9.05pt;mso-wrap-distance-right:9.05pt;mso-wrap-distance-top:0pt;mso-wrap-distance-bottom:0pt;margin-top:-26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nguiat Bk BT;PMingLiU" w:hAnsi="Benguiat Bk BT;PMingLiU" w:eastAsia="黑体;SimHei" w:cs="Benguiat Bk BT;PMingLiU"/>
                          <w:bCs/>
                          <w:iCs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Benguiat Bk BT;PMingLiU" w:ascii="Benguiat Bk BT;PMingLiU" w:hAnsi="Benguiat Bk BT;PMingLiU"/>
                          <w:bCs/>
                          <w:iCs/>
                          <w:color w:val="FF6600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4123055" cy="6019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8" r="-7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05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118110</wp:posOffset>
                </wp:positionV>
                <wp:extent cx="3323590" cy="10375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80"/>
                                <w:sz w:val="24"/>
                              </w:rPr>
                              <w:t>传真至：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28"/>
                              </w:rPr>
                              <w:t>0532-83613588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w w:val="90"/>
                                <w:sz w:val="24"/>
                              </w:rPr>
                              <w:t>青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90"/>
                                <w:sz w:val="24"/>
                              </w:rPr>
                              <w:t>连锁加盟展览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大黑简体;宋体" w:hAnsi="方正大黑简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方正大黑简体;宋体" w:hAnsi="方正大黑简体;宋体"/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ascii="方正大黑简体;宋体" w:hAnsi="方正大黑简体;宋体"/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ascii="方正大黑简体;宋体" w:hAnsi="方正大黑简体;宋体"/>
                                <w:b/>
                              </w:rPr>
                              <w:t>－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ascii="方正大黑简体;宋体" w:hAnsi="方正大黑简体;宋体"/>
                                <w:b/>
                              </w:rPr>
                              <w:t>日</w:t>
                            </w:r>
                            <w:r>
                              <w:rPr>
                                <w:rFonts w:ascii="方正大黑简体;宋体" w:hAnsi="方正大黑简体;宋体" w:cs="方正大黑简体;宋体" w:eastAsia="方正大黑简体;宋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方正大黑简体;宋体" w:hAnsi="方正大黑简体;宋体"/>
                                <w:b/>
                              </w:rPr>
                              <w:t>青岛国际会展中心</w:t>
                            </w:r>
                            <w:r>
                              <w:rPr>
                                <w:rFonts w:ascii="方正大黑简体;宋体" w:hAnsi="方正大黑简体;宋体" w:cs="方正大黑简体;宋体" w:eastAsia="方正大黑简体;宋体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4"/>
                                <w:szCs w:val="4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0"/>
                                <w:sz w:val="24"/>
                                <w:szCs w:val="44"/>
                              </w:rPr>
                              <w:t xml:space="preserve">0532-83613988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-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w w:val="80"/>
                          <w:sz w:val="24"/>
                        </w:rPr>
                        <w:t>传真至：</w:t>
                      </w:r>
                      <w:r>
                        <w:rPr>
                          <w:b/>
                          <w:bCs/>
                          <w:spacing w:val="10"/>
                          <w:sz w:val="28"/>
                        </w:rPr>
                        <w:t>0532-83613588</w:t>
                      </w:r>
                      <w:r>
                        <w:rPr>
                          <w:b/>
                          <w:bCs/>
                          <w:spacing w:val="10"/>
                          <w:w w:val="9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0"/>
                          <w:w w:val="90"/>
                          <w:sz w:val="24"/>
                        </w:rPr>
                        <w:t>青岛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w w:val="90"/>
                          <w:sz w:val="24"/>
                        </w:rPr>
                        <w:t>连锁加盟展览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方正大黑简体;宋体" w:hAnsi="方正大黑简体;宋体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</w:t>
                      </w:r>
                      <w:r>
                        <w:rPr>
                          <w:b/>
                          <w:sz w:val="24"/>
                        </w:rPr>
                        <w:t>14</w:t>
                      </w:r>
                      <w:r>
                        <w:rPr>
                          <w:rFonts w:ascii="方正大黑简体;宋体" w:hAnsi="方正大黑简体;宋体"/>
                          <w:b/>
                        </w:rPr>
                        <w:t>年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03</w:t>
                      </w:r>
                      <w:r>
                        <w:rPr>
                          <w:rFonts w:ascii="方正大黑简体;宋体" w:hAnsi="方正大黑简体;宋体"/>
                          <w:b/>
                        </w:rPr>
                        <w:t>月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21</w:t>
                      </w:r>
                      <w:r>
                        <w:rPr>
                          <w:rFonts w:ascii="方正大黑简体;宋体" w:hAnsi="方正大黑简体;宋体"/>
                          <w:b/>
                        </w:rPr>
                        <w:t>－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23</w:t>
                      </w:r>
                      <w:r>
                        <w:rPr>
                          <w:rFonts w:ascii="方正大黑简体;宋体" w:hAnsi="方正大黑简体;宋体"/>
                          <w:b/>
                        </w:rPr>
                        <w:t>日</w:t>
                      </w:r>
                      <w:r>
                        <w:rPr>
                          <w:rFonts w:ascii="方正大黑简体;宋体" w:hAnsi="方正大黑简体;宋体" w:cs="方正大黑简体;宋体" w:eastAsia="方正大黑简体;宋体"/>
                          <w:b/>
                        </w:rPr>
                        <w:t xml:space="preserve"> </w:t>
                      </w:r>
                      <w:r>
                        <w:rPr>
                          <w:rFonts w:ascii="方正大黑简体;宋体" w:hAnsi="方正大黑简体;宋体"/>
                          <w:b/>
                        </w:rPr>
                        <w:t>青岛国际会展中心</w:t>
                      </w:r>
                      <w:r>
                        <w:rPr>
                          <w:rFonts w:ascii="方正大黑简体;宋体" w:hAnsi="方正大黑简体;宋体" w:cs="方正大黑简体;宋体" w:eastAsia="方正大黑简体;宋体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20"/>
                          <w:sz w:val="24"/>
                          <w:szCs w:val="44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20"/>
                          <w:sz w:val="24"/>
                          <w:szCs w:val="44"/>
                        </w:rPr>
                        <w:t xml:space="preserve">0532-83613988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877570</wp:posOffset>
                </wp:positionV>
                <wp:extent cx="3552190" cy="30607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展商详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24.1pt;mso-wrap-distance-left:9.05pt;mso-wrap-distance-right:9.05pt;mso-wrap-distance-top:0pt;mso-wrap-distance-bottom:0pt;margin-top:69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展商详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3943350</wp:posOffset>
                </wp:positionV>
                <wp:extent cx="33235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参展条款及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4.1pt;mso-wrap-distance-left:9.05pt;mso-wrap-distance-right:9.05pt;mso-wrap-distance-top:0pt;mso-wrap-distance-bottom:0pt;margin-top:310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参展条款及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102360</wp:posOffset>
                </wp:positionV>
                <wp:extent cx="3552190" cy="345884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45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司名称</w:t>
                            </w:r>
                            <w:r>
                              <w:rPr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中文</w:t>
                            </w:r>
                            <w:r>
                              <w:rPr>
                                <w:b/>
                                <w:sz w:val="18"/>
                              </w:rPr>
                              <w:t>)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司名称（英文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司地址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         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邮编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展会负责人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职位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移动电话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传真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参展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我们将有以下项目参展</w:t>
                            </w:r>
                            <w:r>
                              <w:rPr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项目类别</w:t>
                            </w:r>
                            <w:r>
                              <w:rPr>
                                <w:b/>
                                <w:sz w:val="18"/>
                              </w:rPr>
                              <w:t>)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贵公司主要目标客户范围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Times New Roman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征集会刊简介（</w:t>
                            </w:r>
                            <w:r>
                              <w:rPr>
                                <w:b/>
                                <w:sz w:val="16"/>
                              </w:rPr>
                              <w:t>200</w:t>
                            </w:r>
                            <w:r>
                              <w:rPr>
                                <w:b/>
                                <w:sz w:val="16"/>
                              </w:rPr>
                              <w:t>字内）另发</w:t>
                            </w:r>
                            <w:r>
                              <w:rPr>
                                <w:b/>
                                <w:sz w:val="20"/>
                              </w:rPr>
                              <w:t>E-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sz w:val="20"/>
                              </w:rPr>
                              <w:t>ail</w:t>
                            </w:r>
                            <w:r>
                              <w:rPr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请用正楷认真填写，以上资料将作为展会会刊及展位楣板的制作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2.35pt;mso-wrap-distance-left:9.05pt;mso-wrap-distance-right:9.05pt;mso-wrap-distance-top:0pt;mso-wrap-distance-bottom:0pt;margin-top:86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公司名称</w:t>
                      </w:r>
                      <w:r>
                        <w:rPr>
                          <w:b/>
                          <w:sz w:val="18"/>
                        </w:rPr>
                        <w:t>(</w:t>
                      </w:r>
                      <w:r>
                        <w:rPr>
                          <w:b/>
                          <w:sz w:val="18"/>
                        </w:rPr>
                        <w:t>中文</w:t>
                      </w:r>
                      <w:r>
                        <w:rPr>
                          <w:b/>
                          <w:sz w:val="18"/>
                        </w:rPr>
                        <w:t>)</w:t>
                      </w:r>
                      <w:r>
                        <w:rPr>
                          <w:b/>
                          <w:sz w:val="1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Times New Roman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公司名称（英文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公司地址</w:t>
                      </w:r>
                      <w:r>
                        <w:rPr>
                          <w:b/>
                          <w:sz w:val="18"/>
                        </w:rPr>
                        <w:t xml:space="preserve">:                                  </w:t>
                      </w:r>
                      <w:r>
                        <w:rPr>
                          <w:b/>
                          <w:sz w:val="18"/>
                        </w:rPr>
                        <w:t>邮编：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Times New Roman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展会负责人：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                </w:t>
                      </w:r>
                      <w:r>
                        <w:rPr>
                          <w:b/>
                          <w:sz w:val="18"/>
                        </w:rPr>
                        <w:t>职位：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Times New Roman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sz w:val="18"/>
                        </w:rPr>
                        <w:t>移动电话：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电话：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18"/>
                        </w:rPr>
                        <w:t>传真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Times New Roman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参展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我们将有以下项目参展</w:t>
                      </w:r>
                      <w:r>
                        <w:rPr>
                          <w:b/>
                          <w:sz w:val="18"/>
                        </w:rPr>
                        <w:t>(</w:t>
                      </w:r>
                      <w:r>
                        <w:rPr>
                          <w:b/>
                          <w:sz w:val="18"/>
                        </w:rPr>
                        <w:t>项目类别</w:t>
                      </w:r>
                      <w:r>
                        <w:rPr>
                          <w:b/>
                          <w:sz w:val="18"/>
                        </w:rPr>
                        <w:t>)</w:t>
                      </w:r>
                      <w:r>
                        <w:rPr>
                          <w:b/>
                          <w:sz w:val="1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Times New Roman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贵公司主要目标客户范围</w:t>
                      </w:r>
                      <w:r>
                        <w:rPr>
                          <w:b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Times New Roman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sz w:val="16"/>
                        </w:rPr>
                        <w:t>征集会刊简介（</w:t>
                      </w:r>
                      <w:r>
                        <w:rPr>
                          <w:b/>
                          <w:sz w:val="16"/>
                        </w:rPr>
                        <w:t>200</w:t>
                      </w:r>
                      <w:r>
                        <w:rPr>
                          <w:b/>
                          <w:sz w:val="16"/>
                        </w:rPr>
                        <w:t>字内）另发</w:t>
                      </w:r>
                      <w:r>
                        <w:rPr>
                          <w:b/>
                          <w:sz w:val="20"/>
                        </w:rPr>
                        <w:t>E-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b/>
                          <w:sz w:val="20"/>
                        </w:rPr>
                        <w:t>ail</w:t>
                      </w:r>
                      <w:r>
                        <w:rPr>
                          <w:b/>
                          <w:sz w:val="20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请用正楷认真填写，以上资料将作为展会会刊及展位楣板的制作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4240530</wp:posOffset>
                </wp:positionV>
                <wp:extent cx="3323590" cy="36595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65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、完整填写参展申请表，加盖公章后邮寄或传真至大会组委会，参展申请被接受后组委会将通过传真或邮寄方式确认您的申请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、展商在参展申请表被确认后依照支付条款相关规定付款。若展商无视付款规定日期，逾期不付款，主办单位有权取消其参展申请；交过定金，逾期未结清者，主办单位有权在规定日期之前提醒展商，若展商逾期不付款，主办单位有权取消其展位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、在临近展会之际，参展商不得任意取消、更改或减少已定展位。但参展商如有特殊情况，主办单位可根据不同情况予以不同程度的处理，参展商需负担相关费用比例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离展会时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</w:rPr>
                              <w:t>撤展规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) </w:t>
                            </w:r>
                            <w:r>
                              <w:rPr>
                                <w:sz w:val="18"/>
                              </w:rPr>
                              <w:t>展会前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个月以上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30%</w:t>
                            </w:r>
                            <w:r>
                              <w:rPr>
                                <w:sz w:val="18"/>
                              </w:rPr>
                              <w:t>的参展总费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b) </w:t>
                            </w:r>
                            <w:r>
                              <w:rPr>
                                <w:sz w:val="18"/>
                              </w:rPr>
                              <w:t>展会前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个月及以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100%</w:t>
                            </w:r>
                            <w:r>
                              <w:rPr>
                                <w:sz w:val="18"/>
                              </w:rPr>
                              <w:t>的参展总费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、参展一经确认，展商不得撤销参展或转让展位。因不可抗力因素影响本次展会，组委会有权更改展期和展场。若展会取消，将退回参展商所交全部费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、展商应保证参展产品的知识产权没有瑕疵，承担因参展产品知识产权瑕疵可能产生的法律责任。本展会只允许正规连锁加盟企业申请参展，其他无资质企业一律不接收报名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、如展商对该合同价格有所改动，以主办单位书面确认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88.15pt;mso-wrap-distance-left:9.05pt;mso-wrap-distance-right:9.05pt;mso-wrap-distance-top:0pt;mso-wrap-distance-bottom:0pt;margin-top:333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、完整填写参展申请表，加盖公章后邮寄或传真至大会组委会，参展申请被接受后组委会将通过传真或邮寄方式确认您的申请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、展商在参展申请表被确认后依照支付条款相关规定付款。若展商无视付款规定日期，逾期不付款，主办单位有权取消其参展申请；交过定金，逾期未结清者，主办单位有权在规定日期之前提醒展商，若展商逾期不付款，主办单位有权取消其展位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、在临近展会之际，参展商不得任意取消、更改或减少已定展位。但参展商如有特殊情况，主办单位可根据不同情况予以不同程度的处理，参展商需负担相关费用比例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离展会时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</w:t>
                      </w:r>
                      <w:r>
                        <w:rPr>
                          <w:sz w:val="18"/>
                        </w:rPr>
                        <w:t>撤展规则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) </w:t>
                      </w:r>
                      <w:r>
                        <w:rPr>
                          <w:sz w:val="18"/>
                        </w:rPr>
                        <w:t>展会前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个月以上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30%</w:t>
                      </w:r>
                      <w:r>
                        <w:rPr>
                          <w:sz w:val="18"/>
                        </w:rPr>
                        <w:t>的参展总费用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b) </w:t>
                      </w:r>
                      <w:r>
                        <w:rPr>
                          <w:sz w:val="18"/>
                        </w:rPr>
                        <w:t>展会前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个月及以内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100%</w:t>
                      </w:r>
                      <w:r>
                        <w:rPr>
                          <w:sz w:val="18"/>
                        </w:rPr>
                        <w:t>的参展总费用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4</w:t>
                      </w:r>
                      <w:r>
                        <w:rPr>
                          <w:color w:val="000000"/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、参展一经确认，展商不得撤销参展或转让展位。因不可抗力因素影响本次展会，组委会有权更改展期和展场。若展会取消，将退回参展商所交全部费用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、展商应保证参展产品的知识产权没有瑕疵，承担因参展产品知识产权瑕疵可能产生的法律责任。本展会只允许正规连锁加盟企业申请参展，其他无资质企业一律不接收报名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6</w:t>
                      </w:r>
                      <w:r>
                        <w:rPr>
                          <w:color w:val="FF0000"/>
                          <w:sz w:val="18"/>
                        </w:rPr>
                        <w:t>、如展商对该合同价格有所改动，以主办单位书面确认为准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4651375</wp:posOffset>
                </wp:positionV>
                <wp:extent cx="3552190" cy="26035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0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</w:t>
                            </w:r>
                            <w:r>
                              <w:rPr>
                                <w:b/>
                                <w:sz w:val="18"/>
                              </w:rPr>
                              <w:t>标准展位（</w:t>
                            </w:r>
                            <w:r>
                              <w:rPr>
                                <w:b/>
                                <w:sz w:val="18"/>
                              </w:rPr>
                              <w:t>3m×3m/</w:t>
                            </w:r>
                            <w:r>
                              <w:rPr>
                                <w:b/>
                                <w:sz w:val="18"/>
                              </w:rPr>
                              <w:t>个）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类：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6800</w:t>
                            </w:r>
                            <w:r>
                              <w:rPr>
                                <w:sz w:val="18"/>
                              </w:rPr>
                              <w:t>元人民币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类：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5800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元人民币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类：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4800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元人民币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展位号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softHyphen/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，共计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</w:rPr>
                              <w:t>元（人民币或美元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本配置：一张洽谈桌，两把洽谈椅，三面或两面围板，电源插座</w:t>
                            </w:r>
                            <w:r>
                              <w:rPr>
                                <w:sz w:val="18"/>
                              </w:rPr>
                              <w:t>(220V 500W)</w:t>
                            </w:r>
                            <w:r>
                              <w:rPr>
                                <w:sz w:val="18"/>
                              </w:rPr>
                              <w:t>一个，楣板制作一条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</w:t>
                            </w:r>
                            <w:r>
                              <w:rPr>
                                <w:b/>
                                <w:sz w:val="18"/>
                              </w:rPr>
                              <w:t>特装位置和光</w:t>
                            </w:r>
                            <w:r>
                              <w:rPr>
                                <w:sz w:val="18"/>
                              </w:rPr>
                              <w:t>地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</w:rPr>
                              <w:t>36 m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</w:rPr>
                              <w:t>起租）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元人民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展位号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，共计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元（人民币或美元）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特装位置和光地</w:t>
                            </w:r>
                            <w:r>
                              <w:rPr>
                                <w:sz w:val="18"/>
                              </w:rPr>
                              <w:t>36 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起租，不配备任何展具、电源，参展商自付展台装饰及现场管理费用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205pt;mso-wrap-distance-left:9.05pt;mso-wrap-distance-right:9.05pt;mso-wrap-distance-top:0pt;mso-wrap-distance-bottom:0pt;margin-top:366.25pt;mso-position-vertical-relative:text;margin-left:-9.35pt;mso-position-horizontal-relative:text">
                <v:textbox inset="0.1in,0.05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</w:t>
                      </w:r>
                      <w:r>
                        <w:rPr>
                          <w:b/>
                          <w:sz w:val="18"/>
                        </w:rPr>
                        <w:t>标准展位（</w:t>
                      </w:r>
                      <w:r>
                        <w:rPr>
                          <w:b/>
                          <w:sz w:val="18"/>
                        </w:rPr>
                        <w:t>3m×3m/</w:t>
                      </w:r>
                      <w:r>
                        <w:rPr>
                          <w:b/>
                          <w:sz w:val="18"/>
                        </w:rPr>
                        <w:t>个）</w:t>
                      </w:r>
                      <w:r>
                        <w:rPr>
                          <w:sz w:val="18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rPr>
                          <w:rFonts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kern w:val="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宋体;SimSun"/>
                          <w:kern w:val="0"/>
                          <w:sz w:val="18"/>
                          <w:szCs w:val="18"/>
                        </w:rPr>
                        <w:t>类：</w:t>
                      </w:r>
                      <w:r>
                        <w:rPr>
                          <w:rFonts w:cs="宋体;SimSun"/>
                          <w:kern w:val="0"/>
                          <w:sz w:val="18"/>
                          <w:szCs w:val="18"/>
                        </w:rPr>
                        <w:t>6800</w:t>
                      </w:r>
                      <w:r>
                        <w:rPr>
                          <w:sz w:val="18"/>
                        </w:rPr>
                        <w:t>元人民币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</w:t>
                      </w:r>
                      <w:r>
                        <w:rPr>
                          <w:sz w:val="18"/>
                          <w:u w:val="single"/>
                        </w:rPr>
                        <w:t>　</w:t>
                      </w:r>
                      <w:r>
                        <w:rPr>
                          <w:sz w:val="18"/>
                        </w:rPr>
                        <w:t>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rPr>
                          <w:rFonts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kern w:val="0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宋体;SimSun"/>
                          <w:kern w:val="0"/>
                          <w:sz w:val="18"/>
                          <w:szCs w:val="18"/>
                        </w:rPr>
                        <w:t>类：</w:t>
                      </w:r>
                      <w:r>
                        <w:rPr>
                          <w:rFonts w:cs="宋体;SimSun"/>
                          <w:kern w:val="0"/>
                          <w:sz w:val="18"/>
                          <w:szCs w:val="18"/>
                        </w:rPr>
                        <w:t>5800</w:t>
                      </w:r>
                      <w:r>
                        <w:rPr>
                          <w:rFonts w:cs="宋体;SimSun"/>
                          <w:kern w:val="0"/>
                          <w:sz w:val="18"/>
                          <w:szCs w:val="18"/>
                        </w:rPr>
                        <w:t>元人民币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</w:t>
                      </w:r>
                      <w:r>
                        <w:rPr>
                          <w:sz w:val="18"/>
                          <w:u w:val="single"/>
                        </w:rPr>
                        <w:t>　</w:t>
                      </w:r>
                      <w:r>
                        <w:rPr>
                          <w:sz w:val="18"/>
                        </w:rPr>
                        <w:t>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/>
                      </w:pPr>
                      <w:r>
                        <w:rPr>
                          <w:rFonts w:cs="宋体;SimSun"/>
                          <w:kern w:val="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宋体;SimSun"/>
                          <w:kern w:val="0"/>
                          <w:sz w:val="18"/>
                          <w:szCs w:val="18"/>
                        </w:rPr>
                        <w:t>类：</w:t>
                      </w:r>
                      <w:r>
                        <w:rPr>
                          <w:rFonts w:cs="宋体;SimSun"/>
                          <w:kern w:val="0"/>
                          <w:sz w:val="18"/>
                          <w:szCs w:val="18"/>
                        </w:rPr>
                        <w:t>4800</w:t>
                      </w:r>
                      <w:r>
                        <w:rPr>
                          <w:rFonts w:cs="宋体;SimSun"/>
                          <w:kern w:val="0"/>
                          <w:sz w:val="18"/>
                          <w:szCs w:val="18"/>
                        </w:rPr>
                        <w:t>元人民币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8"/>
                        </w:rPr>
                        <w:t>展位号：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sz w:val="18"/>
                          <w:u w:val="single"/>
                        </w:rPr>
                        <w:softHyphen/>
                        <w:t xml:space="preserve">         </w:t>
                      </w:r>
                      <w:r>
                        <w:rPr>
                          <w:sz w:val="18"/>
                        </w:rPr>
                        <w:t>，共计</w:t>
                      </w:r>
                      <w:r>
                        <w:rPr>
                          <w:sz w:val="18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18"/>
                        </w:rPr>
                        <w:t>元（人民币或美元）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基本配置：一张洽谈桌，两把洽谈椅，三面或两面围板，电源插座</w:t>
                      </w:r>
                      <w:r>
                        <w:rPr>
                          <w:sz w:val="18"/>
                        </w:rPr>
                        <w:t>(220V 500W)</w:t>
                      </w:r>
                      <w:r>
                        <w:rPr>
                          <w:sz w:val="18"/>
                        </w:rPr>
                        <w:t>一个，楣板制作一条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</w:t>
                      </w:r>
                      <w:r>
                        <w:rPr>
                          <w:b/>
                          <w:sz w:val="18"/>
                        </w:rPr>
                        <w:t>特装位置和光</w:t>
                      </w:r>
                      <w:r>
                        <w:rPr>
                          <w:sz w:val="18"/>
                        </w:rPr>
                        <w:t>地</w:t>
                      </w:r>
                      <w:r>
                        <w:rPr>
                          <w:b/>
                          <w:sz w:val="18"/>
                        </w:rPr>
                        <w:t>（</w:t>
                      </w:r>
                      <w:r>
                        <w:rPr>
                          <w:b/>
                          <w:sz w:val="18"/>
                        </w:rPr>
                        <w:t>36 m</w:t>
                      </w:r>
                      <w:r>
                        <w:rPr>
                          <w:b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18"/>
                        </w:rPr>
                        <w:t>起租）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0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元人民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m</w:t>
                      </w:r>
                      <w:r>
                        <w:rPr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  <w:u w:val="single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m</w:t>
                      </w:r>
                      <w:r>
                        <w:rPr>
                          <w:sz w:val="1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8"/>
                        </w:rPr>
                        <w:t>展位号：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，共计</w:t>
                      </w:r>
                      <w:r>
                        <w:rPr>
                          <w:sz w:val="18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元（人民币或美元）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8"/>
                        </w:rPr>
                        <w:t>特装位置和光地</w:t>
                      </w:r>
                      <w:r>
                        <w:rPr>
                          <w:sz w:val="18"/>
                        </w:rPr>
                        <w:t>36 m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sz w:val="18"/>
                        </w:rPr>
                        <w:t>起租，不配备任何展具、电源，参展商自付展台装饰及现场管理费用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175500</wp:posOffset>
                </wp:positionV>
                <wp:extent cx="3552190" cy="20701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展商确认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6.3pt;mso-wrap-distance-left:9.05pt;mso-wrap-distance-right:9.05pt;mso-wrap-distance-top:0pt;mso-wrap-distance-bottom:0pt;margin-top:565pt;mso-position-vertical-relative:text;margin-left:-9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展商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7425055</wp:posOffset>
                </wp:positionV>
                <wp:extent cx="3552190" cy="159639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我司确定参展，对该申请表中的所有内容予以确认，并遵守相关的“参展商条款及条件”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参展公司名称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公司印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5.7pt;mso-wrap-distance-left:9.05pt;mso-wrap-distance-right:9.05pt;mso-wrap-distance-top:0pt;mso-wrap-distance-bottom:0pt;margin-top:58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我司确定参展，对该申请表中的所有内容予以确认，并遵守相关的“参展商条款及条件”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参展公司名称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</w:t>
                      </w:r>
                      <w:r>
                        <w:rPr>
                          <w:sz w:val="18"/>
                        </w:rPr>
                        <w:t>公司印章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责人签名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 </w:t>
                      </w:r>
                      <w:r>
                        <w:rPr>
                          <w:sz w:val="18"/>
                        </w:rPr>
                        <w:t>日期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8004810</wp:posOffset>
                </wp:positionV>
                <wp:extent cx="2980690" cy="2070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主办单位确认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6.3pt;mso-wrap-distance-left:9.05pt;mso-wrap-distance-right:9.05pt;mso-wrap-distance-top:0pt;mso-wrap-distance-bottom:0pt;margin-top:630.3pt;mso-position-vertical-relative:text;margin-left:287.6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主办单位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8301990</wp:posOffset>
                </wp:positionV>
                <wp:extent cx="3323590" cy="6877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青岛智展会展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司印章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15pt;mso-wrap-distance-left:9.05pt;mso-wrap-distance-right:9.05pt;mso-wrap-distance-top:0pt;mso-wrap-distance-bottom:0pt;margin-top:653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青岛智展会展有限公司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司印章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</w:t>
                      </w:r>
                      <w:r>
                        <w:rPr>
                          <w:sz w:val="18"/>
                        </w:rPr>
                        <w:t>日期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9094470</wp:posOffset>
                </wp:positionV>
                <wp:extent cx="6981190" cy="9004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lease retrun this form to:F5 HUAJIA Building, No. 52 Shandong Road, Qingdao   (266071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请仔细填写参展申请表，并传真或邮寄至：青岛市山东路</w:t>
                            </w:r>
                            <w:r>
                              <w:rPr>
                                <w:sz w:val="18"/>
                              </w:rPr>
                              <w:t>52</w:t>
                            </w:r>
                            <w:r>
                              <w:rPr>
                                <w:sz w:val="18"/>
                              </w:rPr>
                              <w:t>号华嘉大厦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楼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邮编：</w:t>
                            </w:r>
                            <w:r>
                              <w:rPr>
                                <w:sz w:val="18"/>
                              </w:rPr>
                              <w:t>266071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el/</w:t>
                            </w:r>
                            <w:r>
                              <w:rPr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</w:rPr>
                              <w:t>+86 532 83613988   Fax/</w:t>
                            </w:r>
                            <w:r>
                              <w:rPr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sz w:val="18"/>
                              </w:rPr>
                              <w:t xml:space="preserve">+86 532 83613588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520"/>
                              <w:rPr/>
                            </w:pPr>
                            <w:r>
                              <w:rPr>
                                <w:sz w:val="18"/>
                              </w:rPr>
                              <w:t>网站：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cfia.cn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   E-mail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quanquan7107@126.com    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70.9pt;mso-wrap-distance-left:9.05pt;mso-wrap-distance-right:9.05pt;mso-wrap-distance-top:0pt;mso-wrap-distance-bottom:0pt;margin-top:716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Please retrun this form to:F5 HUAJIA Building, No. 52 Shandong Road, Qingdao   (266071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请仔细填写参展申请表，并传真或邮寄至：青岛市山东路</w:t>
                      </w:r>
                      <w:r>
                        <w:rPr>
                          <w:sz w:val="18"/>
                        </w:rPr>
                        <w:t>52</w:t>
                      </w:r>
                      <w:r>
                        <w:rPr>
                          <w:sz w:val="18"/>
                        </w:rPr>
                        <w:t>号华嘉大厦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楼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邮编：</w:t>
                      </w:r>
                      <w:r>
                        <w:rPr>
                          <w:sz w:val="18"/>
                        </w:rPr>
                        <w:t>266071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el/</w:t>
                      </w:r>
                      <w:r>
                        <w:rPr>
                          <w:sz w:val="18"/>
                        </w:rPr>
                        <w:t>电话：</w:t>
                      </w:r>
                      <w:r>
                        <w:rPr>
                          <w:sz w:val="18"/>
                        </w:rPr>
                        <w:t>+86 532 83613988   Fax/</w:t>
                      </w:r>
                      <w:r>
                        <w:rPr>
                          <w:sz w:val="18"/>
                        </w:rPr>
                        <w:t>传真：</w:t>
                      </w:r>
                      <w:r>
                        <w:rPr>
                          <w:sz w:val="18"/>
                        </w:rPr>
                        <w:t xml:space="preserve">+86 532 83613588  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520"/>
                        <w:rPr/>
                      </w:pPr>
                      <w:r>
                        <w:rPr>
                          <w:sz w:val="18"/>
                        </w:rPr>
                        <w:t>网站：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</w:rPr>
                          <w:t>www.cfia.cn</w:t>
                        </w:r>
                      </w:hyperlink>
                      <w:r>
                        <w:rPr>
                          <w:sz w:val="18"/>
                        </w:rPr>
                        <w:t xml:space="preserve">    E-mail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quanquan7107@126.com    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462280</wp:posOffset>
                </wp:positionV>
                <wp:extent cx="2637790" cy="5041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大标宋简体;宋体"/>
                                <w:b/>
                                <w:bCs/>
                                <w:spacing w:val="20"/>
                                <w:sz w:val="36"/>
                              </w:rPr>
                              <w:t>参展申请表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代合同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9.7pt;mso-wrap-distance-left:9.05pt;mso-wrap-distance-right:9.05pt;mso-wrap-distance-top:0pt;mso-wrap-distance-bottom:0pt;margin-top:36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大标宋简体;宋体"/>
                          <w:b/>
                          <w:bCs/>
                          <w:spacing w:val="20"/>
                          <w:sz w:val="36"/>
                        </w:rPr>
                        <w:t>参展申请表</w:t>
                      </w:r>
                      <w:r>
                        <w:rPr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</w:rPr>
                        <w:t>代合同</w:t>
                      </w:r>
                      <w:r>
                        <w:rPr>
                          <w:b/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2160270</wp:posOffset>
                </wp:positionV>
                <wp:extent cx="3323590" cy="17919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我司应支付参展总费用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元（人民币，大写），我司同意自本申请传回组委会确认时五天内即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支付全部参展费用，即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元（人民币或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</w:rPr>
                              <w:t>、展会组委会指定帐号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帐户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28"/>
                              </w:rPr>
                              <w:t>青岛智展会展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开户行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0"/>
                                <w:szCs w:val="30"/>
                              </w:rPr>
                              <w:t>浦东发展银行青岛分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帐号：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6901 0154 7400 0852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1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1.1pt;mso-wrap-distance-left:9.05pt;mso-wrap-distance-right:9.05pt;mso-wrap-distance-top:0pt;mso-wrap-distance-bottom:0pt;margin-top:170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b/>
                          <w:szCs w:val="21"/>
                        </w:rPr>
                        <w:t>、我司应支付参展总费用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b/>
                          <w:szCs w:val="21"/>
                        </w:rPr>
                        <w:t>元（人民币，大写），我司同意自本申请传回组委会确认时五天内即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Cs w:val="21"/>
                        </w:rPr>
                        <w:t>日支付全部参展费用，即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Cs w:val="21"/>
                        </w:rPr>
                        <w:t>元（人民币或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b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</w:t>
                      </w:r>
                      <w:r>
                        <w:rPr>
                          <w:b/>
                          <w:sz w:val="18"/>
                        </w:rPr>
                        <w:t>、展会组委会指定帐号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帐户：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sz w:val="28"/>
                          <w:szCs w:val="28"/>
                        </w:rPr>
                        <w:t>青岛智展会展有限公司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开户行：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sz w:val="30"/>
                          <w:szCs w:val="30"/>
                        </w:rPr>
                        <w:t>浦东发展银行青岛分行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帐号：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szCs w:val="28"/>
                        </w:rPr>
                        <w:t>6901 0154 7400 0852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141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18"/>
                          <w:lang w:val="zh-CN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6010</wp:posOffset>
                </wp:positionH>
                <wp:positionV relativeFrom="paragraph">
                  <wp:posOffset>1863090</wp:posOffset>
                </wp:positionV>
                <wp:extent cx="3323590" cy="2736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支付条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1.55pt;mso-wrap-distance-left:9.05pt;mso-wrap-distance-right:9.05pt;mso-wrap-distance-top:0pt;mso-wrap-distance-bottom:0pt;margin-top:146.7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支付条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971550</wp:posOffset>
                </wp:positionV>
                <wp:extent cx="3323590" cy="8585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我公司另申请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</w:rPr>
                              <w:t>、会刊广告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版，费用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</w:rPr>
                              <w:t>、其他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费用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</w:rPr>
                              <w:t>、研讨会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场，费用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元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7.6pt;mso-wrap-distance-left:9.05pt;mso-wrap-distance-right:9.05pt;mso-wrap-distance-top:0pt;mso-wrap-distance-bottom:0pt;margin-top:76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我公司另申请：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z w:val="18"/>
                        </w:rPr>
                        <w:t>1</w:t>
                      </w:r>
                      <w:r>
                        <w:rPr>
                          <w:b/>
                          <w:sz w:val="18"/>
                        </w:rPr>
                        <w:t>、会刊广告</w:t>
                      </w: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</w:t>
                      </w:r>
                      <w:r>
                        <w:rPr>
                          <w:b/>
                          <w:sz w:val="18"/>
                        </w:rPr>
                        <w:t>版，费用：</w:t>
                      </w: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b/>
                          <w:sz w:val="18"/>
                        </w:rPr>
                        <w:t>元；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z w:val="18"/>
                        </w:rPr>
                        <w:t>2</w:t>
                      </w:r>
                      <w:r>
                        <w:rPr>
                          <w:b/>
                          <w:sz w:val="18"/>
                        </w:rPr>
                        <w:t>、其他：</w:t>
                      </w: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费用：</w:t>
                      </w: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 </w:t>
                      </w:r>
                      <w:r>
                        <w:rPr>
                          <w:b/>
                          <w:sz w:val="18"/>
                        </w:rPr>
                        <w:t>元；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z w:val="18"/>
                        </w:rPr>
                        <w:t>3</w:t>
                      </w:r>
                      <w:r>
                        <w:rPr>
                          <w:b/>
                          <w:sz w:val="18"/>
                        </w:rPr>
                        <w:t>、研讨会：</w:t>
                      </w: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</w:t>
                      </w:r>
                      <w:r>
                        <w:rPr>
                          <w:b/>
                          <w:sz w:val="18"/>
                        </w:rPr>
                        <w:t>场，费用：</w:t>
                      </w:r>
                      <w:r>
                        <w:rPr>
                          <w:rFonts w:eastAsia="Times New Roman"/>
                          <w:b/>
                          <w:sz w:val="1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b/>
                          <w:sz w:val="18"/>
                        </w:rPr>
                        <w:t>元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567" w:right="567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PMingLiU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auto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fia.cn/" TargetMode="External"/><Relationship Id="rId5" Type="http://schemas.openxmlformats.org/officeDocument/2006/relationships/hyperlink" Target="http://www.cfia.cn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5:00Z</dcterms:created>
  <dc:creator>yu2003</dc:creator>
  <dc:description/>
  <cp:keywords/>
  <dc:language>en-US</dc:language>
  <cp:lastModifiedBy>边园园</cp:lastModifiedBy>
  <dcterms:modified xsi:type="dcterms:W3CDTF">2013-12-09T06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